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"/>
        <w:gridCol w:w="5640"/>
        <w:gridCol w:w="108"/>
      </w:tblGrid>
      <w:tr>
        <w:trPr>
          <w:trHeight w:val="340" w:hRule="atLeast"/>
          <w:cantSplit w:val="true"/>
        </w:trPr>
        <w:tc>
          <w:tcPr>
            <w:tcW w:w="1078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Katsoulidis;Arial" w:ascii="Katsoulidis;Arial" w:hAnsi="Katsoulidis;Arial"/>
              </w:rPr>
              <w:t xml:space="preserve">ΑΙΤΗΣΗ </w:t>
            </w:r>
          </w:p>
          <w:p>
            <w:pPr>
              <w:pStyle w:val="Heading2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ΜΕΤΑΦΟΡΑΣ ΘΕΣΗΣ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bCs/>
                <w:sz w:val="40"/>
              </w:rPr>
            </w:pPr>
            <w:r>
              <w:rPr>
                <w:rFonts w:cs="Katsoulidis;Arial" w:ascii="Katsoulidis;Arial" w:hAnsi="Katsoulidis;Arial"/>
                <w:b/>
                <w:bCs/>
                <w:sz w:val="4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bCs/>
                <w:sz w:val="40"/>
              </w:rPr>
            </w:pPr>
            <w:r>
              <w:rPr>
                <w:rFonts w:cs="Katsoulidis;Arial" w:ascii="Katsoulidis;Arial" w:hAnsi="Katsoulidis;Arial"/>
                <w:b/>
                <w:bCs/>
                <w:sz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Katsoulidis;Arial" w:hAnsi="Katsoulidis;Arial" w:cs="Katsoulidis;Arial"/>
                <w:b/>
                <w:b/>
                <w:bCs/>
                <w:spacing w:val="40"/>
                <w:sz w:val="36"/>
                <w:u w:val="single"/>
              </w:rPr>
            </w:pPr>
            <w:r>
              <w:rPr>
                <w:rFonts w:cs="Katsoulidis;Arial" w:ascii="Katsoulidis;Arial" w:hAnsi="Katsoulidis;Arial"/>
                <w:b/>
                <w:bCs/>
                <w:spacing w:val="40"/>
                <w:sz w:val="36"/>
                <w:u w:val="single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b/>
                <w:bCs/>
              </w:rPr>
              <w:t>ΠΡΟΣ:</w:t>
            </w:r>
            <w:r>
              <w:rPr>
                <w:rFonts w:cs="Katsoulidis;Arial" w:ascii="Katsoulidis;Arial" w:hAnsi="Katsoulidis;Arial"/>
              </w:rPr>
              <w:t xml:space="preserve"> Τη Γραμματεία του Τμήματος Πληροφορικής &amp; Τηλεπικοινωνιών του Εθνικού &amp; Καποδιστριακού Πανεπιστήμιου Αθηνών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 xml:space="preserve">ΕΠΩΝΥΜΟ:………………………..…………..…          </w:t>
            </w:r>
          </w:p>
        </w:tc>
        <w:tc>
          <w:tcPr>
            <w:tcW w:w="5748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 xml:space="preserve">Παρακαλώ να εγκρίνετε την αίτησή μου για μεταφορά θέσης στο Τμήμα σας σύμφωνα με τις διατάξεις του άρθρου 29 του Ν. 4327/2015 (ΦΕΚ 50 Α’) και του άρθρου 2 της Υ.Α.  143458/Ζ1 (ΦΕΚ 2011/16.9.2015 τ.Β’). 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>ΟΝΟΜΑ:……………………………............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ΑΤΡΩΝΥΜΟ:……………………….........…… ΜΗΤΡΩΝΥΜΟ:………………….........…………ΙΔΡΥΜΑ &amp; ΤΜΗΜΑ ΠΡΟΕΛΕΥΣΗΣ:…...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;Arial" w:ascii="Katsoulidis;Arial" w:hAnsi="Katsoulidis;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………………</w:t>
            </w:r>
            <w:r>
              <w:rPr>
                <w:rFonts w:cs="Katsoulidis;Arial" w:ascii="Katsoulidis;Arial" w:hAnsi="Katsoulidis;Arial"/>
              </w:rPr>
              <w:t>................................................................................................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Katsoulidis;Arial" w:ascii="Katsoulidis;Arial" w:hAnsi="Katsoulidis;Arial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ιστοποιητικό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ρόσφατο πιστοποιητικό υπηρεσιακών μεταβολών</w:t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ΑΔΤ:………………………………...............…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ΑΡΧΗ ΕΚ/ΣΗΣ:………………….……........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ΗΜ/ΝΑ ΕΚ/ΣΗΣ:…………………..………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</w:rPr>
              <w:t>Δ/ΝΣΗ ΚΑΤΟΙΚΙΑΣ:…………………......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ΠΕΡΙΟΧΗ:…………………………….……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ΤΗΛ:…………………………………...............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Ο/Η Αιτ……………..….…………………………..…..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……………………</w:t>
            </w:r>
            <w:r>
              <w:rPr>
                <w:rFonts w:cs="Katsoulidis;Arial" w:ascii="Katsoulidis;Arial" w:hAnsi="Katsoulidis;Arial"/>
              </w:rPr>
              <w:t>.……………………………….……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  <w:t>Ημερομηνία:…….……..…………………………………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</w:tr>
    </w:tbl>
    <w:p>
      <w:pPr>
        <w:pStyle w:val="Normal"/>
        <w:rPr>
          <w:rFonts w:ascii="Katsoulidis;Arial" w:hAnsi="Katsoulidis;Arial" w:cs="Katsoulidis;Arial"/>
          <w:lang w:val="en-US"/>
        </w:rPr>
      </w:pPr>
      <w:r>
        <w:rPr>
          <w:rFonts w:cs="Katsoulidis;Arial" w:ascii="Katsoulidis;Arial" w:hAnsi="Katsoulidis;Arial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9:00Z</dcterms:created>
  <dc:creator>xaroula</dc:creator>
  <dc:description/>
  <dc:language>en-US</dc:language>
  <cp:lastModifiedBy>loupa</cp:lastModifiedBy>
  <cp:lastPrinted>2018-09-28T13:04:00Z</cp:lastPrinted>
  <dcterms:modified xsi:type="dcterms:W3CDTF">2019-09-13T12:29:00Z</dcterms:modified>
  <cp:revision>2</cp:revision>
  <dc:subject/>
  <dc:title>ΑΙΤΗΣΗ</dc:title>
</cp:coreProperties>
</file>